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lithgow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 Loth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Linlithgowshire</dc:title>
</cp:coreProperties>
</file>