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nux-kjer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Denne artikkelen omhandler '''Linux-kjernen.''' For operativsystemet, se GNU/Linux.''&lt;br&gt;&lt;br&gt;</w:t>
      </w:r>
    </w:p>
    <w:p>
      <w:pPr>
        <w:pStyle w:val="Normal"/>
        <w:rPr/>
      </w:pPr>
      <w:r>
        <w:rPr/>
        <w:t>'''Linux-kjernen''' er en fri UNIX-lignende operativsystem-kjerne skapt av Linus Torvalds i 1991, og har siden den gang blitt gradvis forbedret med assistanse fra utviklere verden 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ble opprinnelig utviklet for 386-portet til mange andre plattformer. Den er skrevet nesten utelukkende i GNU C-språkutvidelser og AT&amp;T assembly-språ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ux-kjernen er utviklet under GNU General Public License, og kildekoden er derfor fri programv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jernen er best kjent som «hjertet» av operativsystemet Linux. Programvaresamlinger bestående av Linux-kjernen og andre typer programvare, kalles ofte Linux-distribusjoner. En slik distribusjon består i tillegg til Linux-kjernen av mye programvare for GNU-prosjektet, og mange mener derfor at man bør kalle operativsystemet for GNU/Linux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jektet startet i 1991 med en berømt posting til Usenet-gruppen comp.os.minix som inneholder denne setnin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 ''  "I'm doing a (free) operating system (just a hobby, won't be big and professional like gnu) for 386(486) AT clones..." [http://groups.google.com/groups?hl=en&amp;selm=1991Aug25.205708.9541%40klaava.Helsinki.FI]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dette tidspunktet hadde GNU-prosjektet skapt mange av komponentene som var påkrevd i et fritt operativsystem, men dens egne kjerne, GNU Hurd, var ukomplett og utilgjengelig. BSD-operativsystemet hadde ennå ikke frigjort seg fra juridiske problemstillinger. Dette åpnet et hull som Linux-kjernen kunne fylle, og til tross for den begrensede funksjonaliteten til tidlige versjoner samlet den raskt opp utviklere og brukere. Minix-hackere bidro tidlig med kode og idéer til Linux-kjernen, og i dag har den mottatt bidrag fra tusenvis av utvikl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ri programv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inux-Kernel</w:t>
      </w:r>
    </w:p>
    <w:p>
      <w:pPr>
        <w:pStyle w:val="Normal"/>
        <w:rPr/>
      </w:pPr>
      <w:r>
        <w:rPr/>
        <w:t>es:Linux (núcleo)</w:t>
      </w:r>
    </w:p>
    <w:p>
      <w:pPr>
        <w:pStyle w:val="Normal"/>
        <w:rPr/>
      </w:pPr>
      <w:r>
        <w:rPr/>
        <w:t>fr:Noyau Linux</w:t>
      </w:r>
    </w:p>
    <w:p>
      <w:pPr>
        <w:pStyle w:val="Normal"/>
        <w:rPr/>
      </w:pPr>
      <w:r>
        <w:rPr/>
        <w:t>it:Kernel Linux</w:t>
      </w:r>
    </w:p>
    <w:p>
      <w:pPr>
        <w:pStyle w:val="Normal"/>
        <w:rPr/>
      </w:pPr>
      <w:r>
        <w:rPr/>
        <w:t>ja:Linux&amp;#12459;&amp;#12540;&amp;#12493;&amp;#12523;</w:t>
      </w:r>
    </w:p>
    <w:p>
      <w:pPr>
        <w:pStyle w:val="Normal"/>
        <w:rPr/>
      </w:pPr>
      <w:r>
        <w:rPr/>
        <w:t>nl:Linux-kernel</w:t>
      </w:r>
    </w:p>
    <w:p>
      <w:pPr>
        <w:pStyle w:val="Normal"/>
        <w:rPr/>
      </w:pPr>
      <w:r>
        <w:rPr/>
        <w:t>nn:Linuxkjernen</w:t>
      </w:r>
    </w:p>
    <w:p>
      <w:pPr>
        <w:pStyle w:val="Normal"/>
        <w:rPr/>
      </w:pPr>
      <w:r>
        <w:rPr/>
        <w:t>ru:Linux (&amp;#1103;&amp;#1076;&amp;#1088;&amp;#1086;)</w:t>
      </w:r>
    </w:p>
    <w:p>
      <w:pPr>
        <w:pStyle w:val="Normal"/>
        <w:rPr/>
      </w:pPr>
      <w:r>
        <w:rPr/>
        <w:t>sv:Linuxkärnan</w:t>
      </w:r>
    </w:p>
    <w:p>
      <w:pPr>
        <w:pStyle w:val="Normal"/>
        <w:rPr/>
      </w:pPr>
      <w:r>
        <w:rPr/>
        <w:t>th:&amp;#3621;&amp;#3636;&amp;#3609;&amp;#3640;&amp;#3585;&amp;#3595;&amp;#3660; &amp;#3648;&amp;#3588;&amp;#3629;&amp;#3619;&amp;#3660;&amp;#3648;&amp;#3609;&amp;#3621;</w:t>
      </w:r>
    </w:p>
    <w:p>
      <w:pPr>
        <w:pStyle w:val="Normal"/>
        <w:rPr/>
      </w:pPr>
      <w:r>
        <w:rPr/>
        <w:t>zh:Linux &amp;#20869;&amp;#26680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0:00Z</dcterms:created>
  <dc:creator>runarb</dc:creator>
  <dc:description/>
  <dc:language>en-US</dc:language>
  <cp:lastModifiedBy>runarb</cp:lastModifiedBy>
  <dcterms:modified xsi:type="dcterms:W3CDTF">2005-12-04T05:20:00Z</dcterms:modified>
  <cp:revision>1</cp:revision>
  <dc:subject/>
  <dc:title>Linux-kjernen</dc:title>
</cp:coreProperties>
</file>