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bet Ny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beth Nyp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Lisbet Nypan</dc:title>
</cp:coreProperties>
</file>