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se Christoff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Lise Christoffersen''' (født A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Østfol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offersen var ordfører i Drammen fra 1995 til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utdannet statsviter og har tidligere arbeidet som forsker. Medlem av Drammen bystyre (1980&amp;ndash;2003) og formannskap (1984&amp;ndash;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tegnes som selve drivkraften bak den positive utviklingen som skjedde i Drammen i hennes ordførertid, mottok 2003 på vegne av kommunen den prestisjetunge Bymiljøprisen, utdelt av statsminister Bondevik. Fra 2003 ansatt i Asplan VIAK AS. Medlem av Planlovutvalget som i 2003 avga sin siste delinnstilling til ny plan- og bygningslo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/>
      </w:pPr>
      <w:r>
        <w:rPr/>
        <w:t>Biografi]</w:t>
      </w:r>
    </w:p>
    <w:p>
      <w:pPr>
        <w:pStyle w:val="Normal"/>
        <w:rPr/>
      </w:pPr>
      <w:r>
        <w:rPr/>
        <w:t xml:space="preserve"> </w:t>
      </w:r>
      <w:r>
        <w:rPr/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10&amp;fylke=Buskeru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offersen, Lise</w:t>
      </w:r>
    </w:p>
    <w:p>
      <w:pPr>
        <w:pStyle w:val="Normal"/>
        <w:rPr>
          <w:lang w:val="nb-NO"/>
        </w:rPr>
      </w:pPr>
      <w:r>
        <w:rPr>
          <w:lang w:val="nb-NO"/>
        </w:rPr>
        <w:t>Christoffersen, Lise</w:t>
      </w:r>
    </w:p>
    <w:p>
      <w:pPr>
        <w:pStyle w:val="Normal"/>
        <w:rPr>
          <w:lang w:val="nb-NO"/>
        </w:rPr>
      </w:pPr>
      <w:r>
        <w:rPr>
          <w:lang w:val="nb-NO"/>
        </w:rPr>
        <w:t>Christoffersen, Lise</w:t>
      </w:r>
    </w:p>
    <w:p>
      <w:pPr>
        <w:pStyle w:val="Normal"/>
        <w:rPr>
          <w:lang w:val="nb-NO"/>
        </w:rPr>
      </w:pPr>
      <w:r>
        <w:rPr>
          <w:lang w:val="nb-NO"/>
        </w:rPr>
        <w:t>Christoffersen, L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Lise Christoffersen</dc:title>
</cp:coreProperties>
</file>