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hui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h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Lishuielven</dc:title>
</cp:coreProperties>
</file>