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string</w:t>
      </w:r>
    </w:p>
    <w:p>
      <w:pPr>
        <w:pStyle w:val="Normal"/>
        <w:rPr/>
      </w:pPr>
      <w:r>
        <w:rPr/>
      </w:r>
    </w:p>
    <w:p>
      <w:pPr>
        <w:pStyle w:val="Normal"/>
        <w:rPr/>
      </w:pPr>
      <w:r>
        <w:rPr/>
        <w:t>'''Listring''' (''Listerbåt/Listerskøyte'') er båter som er bygd på Lista i Vest-Agder fra 1815 og i mer enn 100 år fremover. Båtene er klinkbygd i furu. Einernagler er mye brukt. Listringene ble laget i størrelser fra 16’ til 40’.</w:t>
      </w:r>
    </w:p>
    <w:p>
      <w:pPr>
        <w:pStyle w:val="Normal"/>
        <w:rPr/>
      </w:pPr>
      <w:r>
        <w:rPr/>
      </w:r>
    </w:p>
    <w:p>
      <w:pPr>
        <w:pStyle w:val="Normal"/>
        <w:rPr/>
      </w:pPr>
      <w:r>
        <w:rPr/>
        <w:t>Gjert Gundersen tilskrives æren for å ha utviklet Listringen eller Listerbåten. Gundersen kom fra Herand i Jondal i Hardanger. Før han flyttet til Lista i 1815 var det lite båtbygging i dette distriktet. Folk her kjøpte gjerne båtene sine østfra.</w:t>
      </w:r>
    </w:p>
    <w:p>
      <w:pPr>
        <w:pStyle w:val="Normal"/>
        <w:rPr/>
      </w:pPr>
      <w:r>
        <w:rPr/>
      </w:r>
    </w:p>
    <w:p>
      <w:pPr>
        <w:pStyle w:val="Normal"/>
        <w:rPr/>
      </w:pPr>
      <w:r>
        <w:rPr/>
        <w:t xml:space="preserve">Båtene som kom østfra var gjerne tre ganger lengre enn de var brede og bygd i eik. Vestlandsbåtene var gjerne fire til fem ganger lengre enn de var brede og bygd i furu. </w:t>
      </w:r>
    </w:p>
    <w:p>
      <w:pPr>
        <w:pStyle w:val="Normal"/>
        <w:rPr/>
      </w:pPr>
      <w:r>
        <w:rPr/>
      </w:r>
    </w:p>
    <w:p>
      <w:pPr>
        <w:pStyle w:val="Normal"/>
        <w:rPr/>
      </w:pPr>
      <w:r>
        <w:rPr/>
        <w:t>Gjert Gundersen kombinerte sin kunnskap fra Hardanger med de byggemåtene han observerte på sitt nye bosted – og slik kom listringen eller listerbåten til.</w:t>
      </w:r>
    </w:p>
    <w:p>
      <w:pPr>
        <w:pStyle w:val="Normal"/>
        <w:rPr/>
      </w:pPr>
      <w:r>
        <w:rPr/>
      </w:r>
    </w:p>
    <w:p>
      <w:pPr>
        <w:pStyle w:val="Normal"/>
        <w:rPr/>
      </w:pPr>
      <w:r>
        <w:rPr/>
        <w:t>Gjert Gundersen bygde også båter i Søgne i noen år. Disse båtene ble svært populære fordi de seilte like godt som de vanlige sørlandsbåtene samtidig som de var like lettrodde som vestlandsbåtene. Han flyttet til Tjørve på Lista igjen i 1830 og bygde forskjellige utgaver av sine Listerbåter frem til han døde i 1855.</w:t>
      </w:r>
    </w:p>
    <w:p>
      <w:pPr>
        <w:pStyle w:val="Normal"/>
        <w:rPr/>
      </w:pPr>
      <w:r>
        <w:rPr/>
      </w:r>
    </w:p>
    <w:p>
      <w:pPr>
        <w:pStyle w:val="Normal"/>
        <w:rPr/>
      </w:pPr>
      <w:r>
        <w:rPr/>
        <w:t>Gjert Gundersens nevø, Sjovat Jakobsen Bakke, tok med seg kunnskap om Listerbåten tilbake til Herand og dette førte til at Herandbåtene ble laget dypere og bredere enn før med største bredde forrenom tvers.</w:t>
      </w:r>
    </w:p>
    <w:p>
      <w:pPr>
        <w:pStyle w:val="Normal"/>
        <w:rPr/>
      </w:pPr>
      <w:r>
        <w:rPr/>
      </w:r>
    </w:p>
    <w:p>
      <w:pPr>
        <w:pStyle w:val="Normal"/>
        <w:rPr/>
      </w:pPr>
      <w:r>
        <w:rPr/>
        <w:t>Listringen ble rigget med gaffelstorseil og toppseil. Den kunne ha klyverbom og førte da både fokk og klyver. Enkelte brukte også breifokk i tillegg.</w:t>
      </w:r>
    </w:p>
    <w:p>
      <w:pPr>
        <w:pStyle w:val="Normal"/>
        <w:rPr/>
      </w:pPr>
      <w:r>
        <w:rPr/>
      </w:r>
    </w:p>
    <w:p>
      <w:pPr>
        <w:pStyle w:val="Normal"/>
        <w:rPr/>
      </w:pPr>
      <w:r>
        <w:rPr/>
        <w:t xml:space="preserve">Listerskøytene og Hvalerskøytene var regnet som de beste seilerne utover i siste halvdel av 1800-tallet. Listerskøytene fikk dekk fra omkring 1865. </w:t>
      </w:r>
    </w:p>
    <w:p>
      <w:pPr>
        <w:pStyle w:val="Normal"/>
        <w:rPr/>
      </w:pPr>
      <w:r>
        <w:rPr/>
      </w:r>
    </w:p>
    <w:p>
      <w:pPr>
        <w:pStyle w:val="Normal"/>
        <w:rPr/>
      </w:pPr>
      <w:r>
        <w:rPr/>
        <w:t xml:space="preserve">Listringen ble svært populær både på Vestlandet opp til Møre og i Nord-Norge og langs hele kysten ble det etter hvert bygd båter inspirert av listringen. Disse nye båttypene fortrengte de tradisjonelle nordlandske fiskebåtene mot slutten av 1800-tallet. </w:t>
      </w:r>
    </w:p>
    <w:p>
      <w:pPr>
        <w:pStyle w:val="Normal"/>
        <w:rPr/>
      </w:pPr>
      <w:r>
        <w:rPr/>
      </w:r>
    </w:p>
    <w:p>
      <w:pPr>
        <w:pStyle w:val="Normal"/>
        <w:rPr/>
      </w:pPr>
      <w:r>
        <w:rPr/>
        <w:t>Hans Kristian Kristensen fra Borhaug på Lista utviklet Borhaugskøyta som hadde temmelig rett forstavn og var bredest på midten. Borhaugskøyta var inspirert av amerikanske båttyper og engelske fiskeslupper. Borhaugsskøyta fikk slupprigg og ble brukt til makrellfiske. De første var omlag 30’ men størrelsen økte etter hvert til 40’. Disse båtene ble også populære nordover langs kysten. Da garnlenkene ble større, ble også skøytene større og enkelte fikk to master.</w:t>
      </w:r>
    </w:p>
    <w:p>
      <w:pPr>
        <w:pStyle w:val="Normal"/>
        <w:rPr/>
      </w:pPr>
      <w:r>
        <w:rPr/>
      </w:r>
    </w:p>
    <w:p>
      <w:pPr>
        <w:pStyle w:val="Normal"/>
        <w:rPr/>
      </w:pPr>
      <w:r>
        <w:rPr/>
        <w:t>Kategori:Seilbåter</w:t>
      </w:r>
    </w:p>
    <w:p>
      <w:pPr>
        <w:pStyle w:val="Normal"/>
        <w:rPr/>
      </w:pPr>
      <w:r>
        <w:rPr/>
        <w:t>Kategori:Robå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8:00Z</dcterms:created>
  <dc:creator>runarb</dc:creator>
  <dc:description/>
  <dc:language>en-US</dc:language>
  <cp:lastModifiedBy>runarb</cp:lastModifiedBy>
  <dcterms:modified xsi:type="dcterms:W3CDTF">2005-12-04T03:08:00Z</dcterms:modified>
  <cp:revision>1</cp:revision>
  <dc:subject/>
  <dc:title>Listring</dc:title>
</cp:coreProperties>
</file>