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e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 antatte banneret til Storhertugdømmet Litauen (statsvåpenet Vytis.</w:t>
      </w:r>
    </w:p>
    <w:p>
      <w:pPr>
        <w:pStyle w:val="Normal"/>
        <w:rPr/>
      </w:pPr>
      <w:r>
        <w:rPr/>
        <w:t>right|thumb|200px|Dette flagget ble brukt av Republikken Litauen fra 1918 til 1940. Ratio: 2:3.</w:t>
      </w:r>
    </w:p>
    <w:p>
      <w:pPr>
        <w:pStyle w:val="Normal"/>
        <w:rPr/>
      </w:pPr>
      <w:r>
        <w:rPr/>
        <w:t>right|thumb|200px|Dette var flagget som ble brukt av Litauens Sosialistiske Sovjetrepublikk fra okkupasjonen i 1940 til 1953. Ratio: 1:2.</w:t>
      </w:r>
    </w:p>
    <w:p>
      <w:pPr>
        <w:pStyle w:val="Normal"/>
        <w:rPr/>
      </w:pPr>
      <w:r>
        <w:rPr/>
        <w:t>right|thumb|200px|Dette flagget ble godkjent av Litauens SSR den 15. juli 1953. Ratio: 1:2.</w:t>
      </w:r>
    </w:p>
    <w:p>
      <w:pPr>
        <w:pStyle w:val="Normal"/>
        <w:rPr/>
      </w:pPr>
      <w:r>
        <w:rPr/>
        <w:t>right|thumb|200px|Litauens SSRs flagg fra 20. mars 1989 og Republikken Litauens flagg fra 11. mars 1990. Radio: 1:2.</w:t>
      </w:r>
    </w:p>
    <w:p>
      <w:pPr>
        <w:pStyle w:val="Normal"/>
        <w:rPr/>
      </w:pPr>
      <w:r>
        <w:rPr/>
        <w:t>thumb|right|200px|Litauens flagg fra 1. september 1994. Ratio: 3:5</w:t>
      </w:r>
    </w:p>
    <w:p>
      <w:pPr>
        <w:pStyle w:val="Normal"/>
        <w:rPr/>
      </w:pPr>
      <w:r>
        <w:rPr/>
        <w:t>thumb|200px|Litauens orlog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auen''' har siden 1918 hatt fem ulike flagg, to av dem okkupasjonsflagg påtvunget av Sovjetunionen, og tre under selvstendig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1918 fikk Litauen sitt første nasjonalflagg i moderne tid, en trikolor i gult, grønt og rødt. Dette flagget ble brukt til okkupasjonen i 1940, og var i forholdet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ovjetiske okkupasjonen, ble det innført et rødt flagg med «LIETUVOS TSR» ''(Litauens SSR)'' over hammeren og sig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5. juli 1953 vedtok Det øverste sovjet i Litauen et nytt sovjetisk flagg i rødt, hvitt og grønt. Dette var i bruk t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7. oktober 1988 kl. 10.00 ble den gamle trikoloren heist fra Gediminasåsen i Vilnius. Grunnloven i sovjetrepublikken ble senere endret av Det øverste sovjet i Litauen, men sovjetflaggets forhold 1:2 ble ikke endret, og ble derfor forholdet også på det «nye» flagget. Derfor er dagens flagg ikke i samme forhold som det litauiske flagget fra fø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n litauiske sovjetrepub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. mars 1990 erklærer Litauen seg selvstendig og flagget blir dermed et nasjonalflagg for første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ble Litauens flagg endret i forhold fra 1:2 til 3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orlogsflagg består av et liggende blått kors med den litauiske trikoloren i øverste venstre hjø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Litauens</w:t>
      </w:r>
    </w:p>
    <w:p>
      <w:pPr>
        <w:pStyle w:val="Normal"/>
        <w:rPr/>
      </w:pPr>
      <w:r>
        <w:rPr/>
        <w:t>et:Leedu lipp</w:t>
      </w:r>
    </w:p>
    <w:p>
      <w:pPr>
        <w:pStyle w:val="Normal"/>
        <w:rPr/>
      </w:pPr>
      <w:r>
        <w:rPr/>
        <w:t>en:Flag of Lithuania</w:t>
      </w:r>
    </w:p>
    <w:p>
      <w:pPr>
        <w:pStyle w:val="Normal"/>
        <w:rPr/>
      </w:pPr>
      <w:r>
        <w:rPr/>
        <w:t>es:Bandera de Lituania</w:t>
      </w:r>
    </w:p>
    <w:p>
      <w:pPr>
        <w:pStyle w:val="Normal"/>
        <w:rPr/>
      </w:pPr>
      <w:r>
        <w:rPr/>
        <w:t>it:Bandiera litu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ליטא</w:t>
      </w:r>
    </w:p>
    <w:p>
      <w:pPr>
        <w:pStyle w:val="Normal"/>
        <w:rPr/>
      </w:pPr>
      <w:r>
        <w:rPr/>
        <w:t>lt:Lietuvos vėliava</w:t>
      </w:r>
    </w:p>
    <w:p>
      <w:pPr>
        <w:pStyle w:val="Normal"/>
        <w:rPr/>
      </w:pPr>
      <w:r>
        <w:rPr/>
        <w:t>nl:Vlag van Litouwen</w:t>
      </w:r>
    </w:p>
    <w:p>
      <w:pPr>
        <w:pStyle w:val="Normal"/>
        <w:rPr/>
      </w:pPr>
      <w:r>
        <w:rPr/>
        <w:t>pl:Flaga Litwy</w:t>
      </w:r>
    </w:p>
    <w:p>
      <w:pPr>
        <w:pStyle w:val="Normal"/>
        <w:rPr/>
      </w:pPr>
      <w:r>
        <w:rPr/>
        <w:t>pt:Bandeira da Lituânia</w:t>
      </w:r>
    </w:p>
    <w:p>
      <w:pPr>
        <w:pStyle w:val="Normal"/>
        <w:rPr/>
      </w:pPr>
      <w:r>
        <w:rPr/>
        <w:t>ru:Флаг Литвы</w:t>
      </w:r>
    </w:p>
    <w:p>
      <w:pPr>
        <w:pStyle w:val="Normal"/>
        <w:rPr/>
      </w:pPr>
      <w:r>
        <w:rPr/>
        <w:t>sv:Litauens flag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Litauens flagg</dc:title>
</cp:coreProperties>
</file>