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leå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tleåna''' er ei elv som renner gjennom Hægebostad og Lyngdal og har utløp i Kvina ved Liknes i bunnen av Fedafjorden. Høyeste punkt er rett sør for Kn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børfeltet er 230 km&amp;sup2; st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leåna er lakseførende til Åmot, 1 km opp i e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  <w:t>Kategori:Vest-Agder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Litleåna</dc:title>
</cp:coreProperties>
</file>