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tteraturprisen til minne om Astrid Lindg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tteraturprisen til minne om en. ''Astrid Lindgren Memorial Award'', ALMA) ble opprettet i svenske regjeringen. Prisen blir administrert av ''Den svenske statens kulturråd'' og det svenske Kultur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sen deles ut i mai eller begynnelsen av juni hvert år, og prissummen er på 5 millioner svenske kroner, og er således verdens største pengepris for barne- og ungdomslitter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sen deles ut til barnebokforfattere eller illustratører, men kan også bli delt ut til organisasjoner som fremmer barn og unges lesing og rettigheter i Astrid Lindgrens å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isvinner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- Ryôji Arai, Japan og Philip Pullman, Storbritannia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2004 - Lygia Bojunga, Brasi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- Christine Nöstlinger, Østerrike og Maurice Sendak,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lma.se ALM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priser</w:t>
      </w:r>
    </w:p>
    <w:p>
      <w:pPr>
        <w:pStyle w:val="Normal"/>
        <w:rPr/>
      </w:pPr>
      <w:r>
        <w:rPr/>
        <w:t>Kategori:Svensk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Възпоменателна награда Астрид Линдгрен</w:t>
      </w:r>
    </w:p>
    <w:p>
      <w:pPr>
        <w:pStyle w:val="Normal"/>
        <w:rPr/>
      </w:pPr>
      <w:r>
        <w:rPr/>
        <w:t>de:Astrid-Lindgren-Gedächtnis-Preis</w:t>
      </w:r>
    </w:p>
    <w:p>
      <w:pPr>
        <w:pStyle w:val="Normal"/>
        <w:rPr/>
      </w:pPr>
      <w:r>
        <w:rPr/>
        <w:t>en:Astrid Lindgren Memorial Award</w:t>
      </w:r>
    </w:p>
    <w:p>
      <w:pPr>
        <w:pStyle w:val="Normal"/>
        <w:rPr/>
      </w:pPr>
      <w:r>
        <w:rPr/>
        <w:t>sv:Litteraturpriset till Astrid Lindgrens mi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7:00Z</dcterms:created>
  <dc:creator>runarb</dc:creator>
  <dc:description/>
  <dc:language>en-US</dc:language>
  <cp:lastModifiedBy>runarb</cp:lastModifiedBy>
  <dcterms:modified xsi:type="dcterms:W3CDTF">2005-12-03T18:57:00Z</dcterms:modified>
  <cp:revision>1</cp:revision>
  <dc:subject/>
  <dc:title>Litteraturprisen til minne om Astrid Lindgren</dc:title>
</cp:coreProperties>
</file>