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u X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u Xiang''' (født Kina) er en av verdens fremste hekkelø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2 slo Liu gjennom ved å vinne 110 meter hekk i det første IAAF Grand Prix-stevnet i Lausanne med asiatisk rekord på 13,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ok bronse under VM 2003, og oppnådde et foreløpig høydepunkt under OL 2004 i Athen da han vant gull og tangerte verdensrekord fra 1993 på 12,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ok sølvmedaljen etter VM 2005 i Helsi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u, Xiang</w:t>
      </w:r>
    </w:p>
    <w:p>
      <w:pPr>
        <w:pStyle w:val="Normal"/>
        <w:rPr/>
      </w:pPr>
      <w:r>
        <w:rPr/>
        <w:t>Liu, Xiang</w:t>
      </w:r>
    </w:p>
    <w:p>
      <w:pPr>
        <w:pStyle w:val="Normal"/>
        <w:rPr/>
      </w:pPr>
      <w:r>
        <w:rPr/>
        <w:t>Liu, X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u Xiang</w:t>
      </w:r>
    </w:p>
    <w:p>
      <w:pPr>
        <w:pStyle w:val="Normal"/>
        <w:rPr/>
      </w:pPr>
      <w:r>
        <w:rPr/>
        <w:t>en:Liu Xiang</w:t>
      </w:r>
    </w:p>
    <w:p>
      <w:pPr>
        <w:pStyle w:val="Normal"/>
        <w:rPr/>
      </w:pPr>
      <w:r>
        <w:rPr/>
        <w:t>fr:Liu Xiang</w:t>
      </w:r>
    </w:p>
    <w:p>
      <w:pPr>
        <w:pStyle w:val="Normal"/>
        <w:rPr/>
      </w:pPr>
      <w:r>
        <w:rPr/>
        <w:t>it:Liu Xi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劉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u Xi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u Xia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刘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Liu Xiang</dc:title>
</cp:coreProperties>
</file>