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 Grete Skjelbreid Poi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v Grete Skjelbreid Poirée''' (født skiskyt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 Grete Poirée vunnet sju gullmedaljer i OL-sølv (ett i stafett) og over 20 enkeltseire i World Cup-renn. Hun er den eneste skiskytteren som har tatt fire gullmedaljer i ett og samme verdens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i 2000 giftet hun seg med den franske skiskytteren Raphael Poi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rée, Liv Grete Skjelbreid</w:t>
      </w:r>
    </w:p>
    <w:p>
      <w:pPr>
        <w:pStyle w:val="Normal"/>
        <w:rPr/>
      </w:pPr>
      <w:r>
        <w:rPr/>
        <w:t>Poirée, Liv Grete Skjelb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v Grete Poirée</w:t>
      </w:r>
    </w:p>
    <w:p>
      <w:pPr>
        <w:pStyle w:val="Normal"/>
        <w:rPr/>
      </w:pPr>
      <w:r>
        <w:rPr/>
        <w:t>en:Liv Grete Skjelbreid Poirée</w:t>
      </w:r>
    </w:p>
    <w:p>
      <w:pPr>
        <w:pStyle w:val="Normal"/>
        <w:rPr/>
      </w:pPr>
      <w:r>
        <w:rPr/>
        <w:t>fr:Liv Grete Poir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Liv Grete Skjelbreid Poirée</dc:title>
</cp:coreProperties>
</file>