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 Køltz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v Køltzow''' (født i Oslo 14. januar 1945) er en norsk forfatter. Køltzow er utdannet cand. mag. med fagene idéhistorie, historie og engelsk. Under sitt tidlige forfatterskap ble Køltzow ikke bare oppfattet som "kvinnesaks-forfatter", men sågar som sentral blant norske kvinnesaks-forfattere. Hun tilhørte kretsen rundt tidsskriftet Profil. Stilen hennes er blitt beskrevet som en krysning mellom det observerende og det analytiske, mellom realisme og modernisme, som er unik i norsk litteratur. Hennes Amalie Skram-biografi vakte oppsikt da den utkom, og i 1994 ble hun den første mottaker av Amalie Skram-prisen. Hun ble i 1988 nominert til Nordisk Råds litteraturpris for romanen ''Hvem har ditt ansik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øltzow har også vært aktiv som dramatiker, og var medforfatter av teaterstykket ''Jenteloven'' som skapte stor oppsikt på 197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Øyet i treet'' &amp;ndash; noveller (197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Hvem bestemmer over Bjørg og Unni?'' </w:t>
      </w:r>
      <w:r>
        <w:rPr/>
        <w:t>&amp;ndash; noveller (19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istorien om Eli'' &amp;ndash; roman (1975)</w:t>
      </w:r>
    </w:p>
    <w:p>
      <w:pPr>
        <w:pStyle w:val="Normal"/>
        <w:numPr>
          <w:ilvl w:val="0"/>
          <w:numId w:val="3"/>
        </w:numPr>
        <w:rPr/>
      </w:pPr>
      <w:r>
        <w:rPr/>
        <w:t>''Løp, mann'' &amp;ndash; roman (1980)</w:t>
      </w:r>
    </w:p>
    <w:p>
      <w:pPr>
        <w:pStyle w:val="Normal"/>
        <w:numPr>
          <w:ilvl w:val="0"/>
          <w:numId w:val="3"/>
        </w:numPr>
        <w:rPr/>
      </w:pPr>
      <w:r>
        <w:rPr/>
        <w:t>''April/november'' &amp;ndash; noveller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vem har ditt ansikt'' &amp;ndash; roman (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unge Amalie Skram'' &amp;ndash; biografi over Amalie Skram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malie Skrams verden'' &amp;ndash; sakprosa (1996) (sammen med Gunnar Staalesen og Irene Engelstad)</w:t>
      </w:r>
    </w:p>
    <w:p>
      <w:pPr>
        <w:pStyle w:val="Normal"/>
        <w:numPr>
          <w:ilvl w:val="0"/>
          <w:numId w:val="3"/>
        </w:numPr>
        <w:rPr/>
      </w:pPr>
      <w:r>
        <w:rPr/>
        <w:t>''Verden forsvinner'' &amp;ndash; roman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oveller i samling'' &amp;ndash; noveller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t avbrutte bildet'' &amp;ndash; roman (2002)</w:t>
      </w:r>
    </w:p>
    <w:p>
      <w:pPr>
        <w:pStyle w:val="Normal"/>
        <w:numPr>
          <w:ilvl w:val="0"/>
          <w:numId w:val="3"/>
        </w:numPr>
        <w:rPr/>
      </w:pPr>
      <w:r>
        <w:rPr/>
        <w:t>''Essays 1975 &amp;ndash; 2004'' &amp;ndash; essays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ds Wiel Nygaards legat 1975 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88</w:t>
      </w:r>
    </w:p>
    <w:p>
      <w:pPr>
        <w:pStyle w:val="Normal"/>
        <w:numPr>
          <w:ilvl w:val="0"/>
          <w:numId w:val="2"/>
        </w:numPr>
        <w:rPr/>
      </w:pPr>
      <w:r>
        <w:rPr/>
        <w:t>Amalie Skram-prisen 1994</w:t>
      </w:r>
    </w:p>
    <w:p>
      <w:pPr>
        <w:pStyle w:val="Normal"/>
        <w:numPr>
          <w:ilvl w:val="0"/>
          <w:numId w:val="2"/>
        </w:numPr>
        <w:rPr/>
      </w:pPr>
      <w:r>
        <w:rPr/>
        <w:t>Brageprisen 1997, for ''Verden forsvinn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ltzow, Liv</w:t>
      </w:r>
    </w:p>
    <w:p>
      <w:pPr>
        <w:pStyle w:val="Normal"/>
        <w:rPr/>
      </w:pPr>
      <w:r>
        <w:rPr/>
        <w:t>Køltzow, 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Liv Køltzow</dc:title>
</cp:coreProperties>
</file>