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vbåt''' betegner mindre båter ombord i skip, båter, fiskefartøy, faste og flytende installasjoner til havs laget med tanke på evakuering i nødsituasjoner. Man skiller mellom konvensjonelle og frittfall liv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onvensjonell livbåt var en åpen robåt eller seilbåt laget i tre. Den var gjerne ekstra solid bygd, blant annet med tettere spanter enn vanlige båter. Dessuten ble oppdriften sikret med lufttanker og innebygde flyteleg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periode var romaskin populært til fremdrift, spesielt for livbåter på passasjerskip med et stort antall uerfarne roere. Romaskin var også et alternativ til seil og motor. I dag er motordrift det primære og livbåtskrog lages av metall, bl. a. aluminium. Utviklingen har videre gått fra åpne til overbygde båter. En livbåt kan være opphengt i daviter som svinges ut fra skipssiden før lå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tørrlastskip, tankskip og installasjoner i petroleumsvirksomhet hvor alle potensielle brukere har gjennomgått opplæring og er profesjonelle brukere med de nødvendige sertifikater, er livbåtene gjerne av frittfall type. Disse er montert i ramper med stuphøyde opp til 40 meter. Under sjøsetting kan baugen på disse båtene skjære ned til 15 meters dy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lternativ og supplement til livbåt blant annet på fritidsbåter, lystbåter og havseilere, kan være redningsflåte eller gummibåt. En variant av livbåt er MOB-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båter og redningsutstyr som skal brukes til evakuering av skip er underlagt SOLAS-konvensjonen (Safety of life at Sea) som er en FN-konvensjon vedtatt i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en konvensjonell innelukket og en frittfall livbåt skal etter de kravene som gjelder i dag (2005) blant annet ha en minimumshastighet på 6 knop, drivstoffkapasitet for minimum 24 timers gange og tåle å være helt omsluttet av flammer i 10 minutter uten at temperatur og luftkvalitet inne i båten blir uaksep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iknende båter som ikke primært er laget med tanke på evakuering, se rednings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ttungsboot</w:t>
      </w:r>
    </w:p>
    <w:p>
      <w:pPr>
        <w:pStyle w:val="Normal"/>
        <w:rPr/>
      </w:pPr>
      <w:r>
        <w:rPr/>
        <w:t>en:Lifeboat</w:t>
      </w:r>
    </w:p>
    <w:p>
      <w:pPr>
        <w:pStyle w:val="Normal"/>
        <w:rPr/>
      </w:pPr>
      <w:r>
        <w:rPr/>
        <w:t>nl:Reddingsboot</w:t>
      </w:r>
    </w:p>
    <w:p>
      <w:pPr>
        <w:pStyle w:val="Normal"/>
        <w:rPr/>
      </w:pPr>
      <w:r>
        <w:rPr/>
        <w:t>sv:Liv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Livbåt</dc:title>
</cp:coreProperties>
</file>