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 aus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ve aus Berlin''' er både et musikkalbum og en musikk-DVD utgitt av Rammstein i 1999. DVDen inneholder blant annet intervjuer, og en konsert fra Wuhlheide i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mm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Live aus Berlin</dc:title>
</cp:coreProperties>
</file>