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ere</w:t>
      </w:r>
    </w:p>
    <w:p>
      <w:pPr>
        <w:pStyle w:val="Normal"/>
        <w:rPr/>
      </w:pPr>
      <w:r>
        <w:rPr/>
      </w:r>
    </w:p>
    <w:p>
      <w:pPr>
        <w:pStyle w:val="Normal"/>
        <w:rPr/>
      </w:pPr>
      <w:r>
        <w:rPr/>
        <w:t>'''Liverne''' er et østersjøfinsk folkeslag som lever i livisk, men dette er i dag nesten utdødd. De siste århundrene har de hovedsaklig livnært seg av fiske langs Latvias kyst. Så sent som på sovjetisk politikk ødela deres levemåte. Etter 2. verdenskrig bestemte Stalin at hele kysten av Kurland skulle fraflyttes. Dette av frykt for at liverne, som var dyktige sjøfolk, skulle ta seg over til Gotland i Sverige. Det antas at størstedelen av det liviske folk ble fordelt rundt i hele Sovjetunionen, mens en stor andel omkom i Gulag-leirene i Sibir. I dag prøver de siste gjenlevende livere med latvisk støtte, å gjenopplive livisk språk og kultur. Forsøkene har allerede gitt resultater og språket tas i bruk, også av yngre livere.</w:t>
      </w:r>
    </w:p>
    <w:p>
      <w:pPr>
        <w:pStyle w:val="Normal"/>
        <w:rPr/>
      </w:pPr>
      <w:r>
        <w:rPr/>
      </w:r>
    </w:p>
    <w:p>
      <w:pPr>
        <w:pStyle w:val="Normal"/>
        <w:rPr/>
      </w:pPr>
      <w:r>
        <w:rPr/>
        <w:t>Liverne har gitt navn til landskapet Livland, deres opprinnelige leveområde. I dette området har liverne vært utdødd i mer enn 100 år.</w:t>
      </w:r>
    </w:p>
    <w:p>
      <w:pPr>
        <w:pStyle w:val="Normal"/>
        <w:rPr/>
      </w:pPr>
      <w:r>
        <w:rPr/>
      </w:r>
    </w:p>
    <w:p>
      <w:pPr>
        <w:pStyle w:val="Normal"/>
        <w:rPr/>
      </w:pPr>
      <w:r>
        <w:rPr/>
        <w:t>Kategori:Folke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Livere</dc:title>
</cp:coreProperties>
</file>