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estrong-armbå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ivestrong armbå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vestrong-armbåndet''' er et syklisten Nike. Båndene selges enkeltvis for 1 dollar per stk. Den gule fargen var valgt fordi den er en viktig farge i profesjonell sykling. Det er etterhvert blitt veldig populæ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ndet ble ekstremt populært i USA ved slutten av sommeren 2004, de første kjendisene som bar båndet var deltakerne i OL i Athen 2004 hadde et bånd. Dette kan være en av grunnene til at båndene har blitt mo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mbåndene er gule og lagd av silikon, med påskriften "LIVE'''STRONG'''". I mai 2005 hadde over 50 millioner armbånd blitt sol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gså andre armbånd som går til veldedighet som det hvite MAKE POVERTY HISTORY som har som mål å slette u-landsgjelden, og det svarte og hvite STAND UP SPEAK UP som markedsføres av Nike og er mot ras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laf.org Lance Armstrong Foundation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vestrong.org/ Livestrong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Livestrong wristband</w:t>
      </w:r>
    </w:p>
    <w:p>
      <w:pPr>
        <w:pStyle w:val="Normal"/>
        <w:rPr/>
      </w:pPr>
      <w:r>
        <w:rPr/>
        <w:t>he:&amp;#1510;&amp;#1502;&amp;#1497;&amp;#1491; LIVESTRONG</w:t>
      </w:r>
    </w:p>
    <w:p>
      <w:pPr>
        <w:pStyle w:val="Normal"/>
        <w:rPr/>
      </w:pPr>
      <w:r>
        <w:rPr/>
        <w:t>it:Braccialetto Livestrong</w:t>
      </w:r>
    </w:p>
    <w:p>
      <w:pPr>
        <w:pStyle w:val="Normal"/>
        <w:rPr/>
      </w:pPr>
      <w:r>
        <w:rPr/>
        <w:t>tl:Livestrong wristband</w:t>
      </w:r>
    </w:p>
    <w:p>
      <w:pPr>
        <w:pStyle w:val="Normal"/>
        <w:rPr/>
      </w:pPr>
      <w:r>
        <w:rPr/>
        <w:t>de:sym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Fa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Livestrong-armbånd</dc:title>
</cp:coreProperties>
</file>