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ets 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ets tre''' er en metafor som brukes i flere ulike sammenhe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stamtre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flere tre hvis frukter gjør udødelig (jf. også kunnskapens tre)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årenettet i morkaken, som overfører livsviktig oksygen og næring fra morens til fosterets blodomløps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Livets tre</dc:title>
</cp:coreProperties>
</file>