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morh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Anatomi: Hos kvinnen forbindelsen mellom vagina og livmo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Livmorhals</dc:title>
</cp:coreProperties>
</file>