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redningshund</w:t>
      </w:r>
    </w:p>
    <w:p>
      <w:pPr>
        <w:pStyle w:val="Normal"/>
        <w:rPr/>
      </w:pPr>
      <w:r>
        <w:rPr/>
      </w:r>
    </w:p>
    <w:p>
      <w:pPr>
        <w:pStyle w:val="Normal"/>
        <w:rPr/>
      </w:pPr>
      <w:r>
        <w:rPr/>
        <w:t>thumb|250px|right|Landseer og Newfoundlandshund er mye brukt som livredningshunder</w:t>
      </w:r>
    </w:p>
    <w:p>
      <w:pPr>
        <w:pStyle w:val="Normal"/>
        <w:rPr/>
      </w:pPr>
      <w:r>
        <w:rPr/>
        <w:t>hund som er trent i å redde mennesker fra drukningsdøden. Dette er typisk store hunder som er glade i vann og gode til å svømme. Hundene læres opp til å svømme ut og gripe tak i mennesker som enten selv roper om hjelp eller som føreren mistenker trenger hjelp. Hunden, som selv blir utstyrt med flytevest, drar personen til land, enten ved at personen selv holder fast eller ved å holde personen i kjevene.</w:t>
      </w:r>
    </w:p>
    <w:p>
      <w:pPr>
        <w:pStyle w:val="Normal"/>
        <w:rPr/>
      </w:pPr>
      <w:r>
        <w:rPr/>
      </w:r>
    </w:p>
    <w:p>
      <w:pPr>
        <w:pStyle w:val="Normal"/>
        <w:rPr/>
      </w:pPr>
      <w:r>
        <w:rPr/>
        <w:t>Livredningshunder er ikke særlig utbredt i Norge, men de er ganske vanlige i land som USA og Australia. Vi kan nok forvente at det vil bli utdannet flere slike redningshunder her i landet i tiden framover.</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Livredningshund</dc:title>
</cp:coreProperties>
</file>