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seja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sejáv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Livsejavrre</dc:title>
</cp:coreProperties>
</file>