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vssyns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'''livssynssamfunn''' er en organisert gruppe av personer som har ett bestemt livvsyn. I videste forstand omfatter begrepet alle trossamfunn og alle organiserte ikke-religiøse grupper, i snevrere forstand bare de ikke-religiøse gruppe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har to registrerte samfunn i Norge i dag som vanligvis kommer innunder betegnelsen livssynssamfunn, nemlig Human-Etisk Forbund og Holistisk forb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ivssyns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7:00Z</dcterms:created>
  <dc:creator>runarb</dc:creator>
  <dc:description/>
  <dc:language>en-US</dc:language>
  <cp:lastModifiedBy>runarb</cp:lastModifiedBy>
  <dcterms:modified xsi:type="dcterms:W3CDTF">2005-12-04T19:47:00Z</dcterms:modified>
  <cp:revision>1</cp:revision>
  <dc:subject/>
  <dc:title>Livssynssamfunn</dc:title>
</cp:coreProperties>
</file>