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jan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janselva''' er en liten elv som renner fra Nøklevann i Østmarka (Oslo), gjennom tett bebyggelse og verneverdig urskog, ned til Bunnefjorden. Elva er fiskeførende og har ørret i de øvre deler, mens den nederste delen er sjøørret- og lakseførende ved hjelp av en laksetra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Ljanselva</dc:title>
</cp:coreProperties>
</file>