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judmila Pu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judmila Putina''' (født 6. januar 1957 i Kaliningrad (Königsberg), de facto i Russland, Sovjetunionen, de jure okkupert Øst-Tyskland), utdannet flyvertinne, giftet seg 28. juli 1983 med KGB-spion Vladimir Putin. Etter sin manns tjeneste i Tyskland der hun lærte seg flytende tysk, underviste hun i språket hjemme i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t har to døtre, Jekaterina (Katya) (født 1985) og Maria (født 1986 i Dresden i DDR). Døtrene &lt;!-- hvertfall Maria Putina --&gt; har gått på den tyske skolen i Moskva (Deutsche Schule Mosk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ina, Ljudmila</w:t>
      </w:r>
    </w:p>
    <w:p>
      <w:pPr>
        <w:pStyle w:val="Normal"/>
        <w:rPr/>
      </w:pPr>
      <w:r>
        <w:rPr/>
        <w:t>Putina, Ljudmi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Ljudmila Putina</dc:title>
</cp:coreProperties>
</file>