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fairpw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lanfair 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Llanfairpwll</dc:title>
</cp:coreProperties>
</file>