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gef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Llangefni|walisisk=Llangefni|status=By (''town'')|befolkning=?|befolkningsår=-|hovedområde=bevart=[[Gwyned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langefni''' er administrasjonsby i grevskapet Anglesey, på øya ved samme navn utenfor Wales. Den ligger omtrent midt på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el Ynys Môn-museet, som tar for seg Angeleys historie, ligger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ngefni var vertskap for den nasjonale Eisteddfod i 1957 og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ngle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angefni</w:t>
      </w:r>
    </w:p>
    <w:p>
      <w:pPr>
        <w:pStyle w:val="Normal"/>
        <w:rPr/>
      </w:pPr>
      <w:r>
        <w:rPr/>
        <w:t>en:Llangef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Llangefni</dc:title>
</cp:coreProperties>
</file>