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lanrhaeadr-ym-Mochn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Llanrhaeadr-ym-Mochnant|walisisk=Llanrhaeadr-ym-Mochnant|status=Landsby (''village'')|befolkning=?|befolkningsår=-|hovedområde=tradisjonelt=?|bevart=[[Powy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lanrhaeadr-ym-Mochnant''' er en landsby i Powys, Wales. Den ligger ved elven Rhaeadr, ved Berwynfjel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sbyen er kjent som sognet til William Morgan, den første som oversatte walisisk. Den største severdighetene er Pistyll Rhaeadr, som er det høyeste fossefallet i Wales, og som er kjent for en naturlig steinbue skapt av vannstrø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Pow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Llanrhaeadr-ym-Mochnant</w:t>
      </w:r>
    </w:p>
    <w:p>
      <w:pPr>
        <w:pStyle w:val="Normal"/>
        <w:rPr/>
      </w:pPr>
      <w:r>
        <w:rPr/>
        <w:t>en:Llanrhaeadr-ym-Mochn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4:00Z</dcterms:created>
  <dc:creator>runarb</dc:creator>
  <dc:description/>
  <dc:language>en-US</dc:language>
  <cp:lastModifiedBy>runarb</cp:lastModifiedBy>
  <dcterms:modified xsi:type="dcterms:W3CDTF">2005-12-04T02:34:00Z</dcterms:modified>
  <cp:revision>1</cp:revision>
  <dc:subject/>
  <dc:title>Llanrhaeadr-ym-Mochnant</dc:title>
</cp:coreProperties>
</file>