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lantris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Wales_sted|navn=Llantrisant|walisisk=Llantrisant|status=By (''town'')|befolkning=?|befolkningsår=-|hovedområde=bevart=[[Glamorga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lantrisant''' er en by i Ely og Clun, og er best kjent som stedet hvor Royal Mint, som lager alle britiske mynter, holder til. Navnet betyr «De tre helgnenes sogn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verdigheter i byen inkluderer Royal Mints museum, ruinene av Llantrisant slott og et designsen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am Price, kjent for å ha introdusert kremasjon i det moderne Storbritannia, bodde i by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Rhondda Cynon T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:Llantrisant</w:t>
      </w:r>
    </w:p>
    <w:p>
      <w:pPr>
        <w:pStyle w:val="Normal"/>
        <w:rPr/>
      </w:pPr>
      <w:r>
        <w:rPr/>
        <w:t>en:Llantrisa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2:00Z</dcterms:created>
  <dc:creator>runarb</dc:creator>
  <dc:description/>
  <dc:language>en-US</dc:language>
  <cp:lastModifiedBy>runarb</cp:lastModifiedBy>
  <dcterms:modified xsi:type="dcterms:W3CDTF">2005-12-04T05:32:00Z</dcterms:modified>
  <cp:revision>1</cp:revision>
  <dc:subject/>
  <dc:title>Llantrisant</dc:title>
</cp:coreProperties>
</file>