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bb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ridor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Lobbying</dc:title>
</cp:coreProperties>
</file>