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bec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r fra latin. '''Lobus''' lapp. Betyr å fjerne lapp. Gjerne brukt i hjernekirurgi. Se også Lobo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Lobectomi</dc:title>
</cp:coreProperties>
</file>