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40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dde''' (''Mallotus villosus'') er en fisk i laksefamilien. Den kan bli ca. 20&amp;nbsp;cm lang og inntil 6&amp;nbsp;år gammel. Navnet kommer av at hannen (også kalt '''faks-lodde''') i gytetida får «hårete» skjell (blir lodden). Faks-lodde har meget stor (nær 90%) dødelighet etter gy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de er en arktisk art. Selv om det i Norge finnes lokale loddebestander langs kysten i nord-Norge er det først og fremst i de artiske områdene en finner det store antallet. Lodde er utbredt i store deler av Barentshavet hvor lodda beiter i de produktive områdene langs iskanten i nordøst før den vandrer sørover mot kysten av nord-Norge for å gyte. Lodde er torskens viktigste byttedyr i disse områdene og spiller en avgjørende rolle i bestandsutviklingen hos den nordøst-arktiske torskebe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defiskets økonomiske betydning økte etter sammenbruddet i sildefisket i 1969. Fangstene nådde et maksimum på nær tre millioner tonn i 1977. Fram til bestandssammenbruddet i 1985 lå fangstene omkring to millioner tonn. Etter loddebestandens kollaps var fisket stengt i flere og har siden aldri nådd nivået fra 1970-årene. Bestandssammenbruddet i 1985 antas å ha sammenheng med veksten i sildebestanden og innstrømming av sildeyngel i Barentshavet i 1983/1984. Slik innstrømming har funnet sted flere ganger i årene etter 1983 og loddebestanden har hver gang gjennomgått et tilsvarende sammenbru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derogn betraktes av mange som en delikatesse. Lodde er særlig etterspurt i det japanske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odde</w:t>
      </w:r>
    </w:p>
    <w:p>
      <w:pPr>
        <w:pStyle w:val="Normal"/>
        <w:rPr/>
      </w:pPr>
      <w:r>
        <w:rPr/>
        <w:t>de:Lodde</w:t>
      </w:r>
    </w:p>
    <w:p>
      <w:pPr>
        <w:pStyle w:val="Normal"/>
        <w:rPr/>
      </w:pPr>
      <w:r>
        <w:rPr/>
        <w:t>en:Capelin</w:t>
      </w:r>
    </w:p>
    <w:p>
      <w:pPr>
        <w:pStyle w:val="Normal"/>
        <w:rPr/>
      </w:pPr>
      <w:r>
        <w:rPr/>
        <w:t>fr:Capelan</w:t>
      </w:r>
    </w:p>
    <w:p>
      <w:pPr>
        <w:pStyle w:val="Normal"/>
        <w:rPr/>
      </w:pPr>
      <w:r>
        <w:rPr/>
        <w:t>lt:Stintenė</w:t>
      </w:r>
    </w:p>
    <w:p>
      <w:pPr>
        <w:pStyle w:val="Normal"/>
        <w:rPr/>
      </w:pPr>
      <w:r>
        <w:rPr/>
        <w:t>ru:Мойва</w:t>
      </w:r>
    </w:p>
    <w:p>
      <w:pPr>
        <w:pStyle w:val="Normal"/>
        <w:rPr/>
      </w:pPr>
      <w:r>
        <w:rPr/>
        <w:t>sv:Lod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Lodde</dc:title>
</cp:coreProperties>
</file>