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dve Sol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odve Solholm</w:t>
      </w:r>
    </w:p>
    <w:p>
      <w:pPr>
        <w:pStyle w:val="Normal"/>
        <w:rPr/>
      </w:pPr>
      <w:r>
        <w:rPr>
          <w:lang w:val="nb-NO"/>
        </w:rPr>
        <w:t xml:space="preserve">'''Lodve Solholm''' (født 14. mars 1949 i Vestnes, Møre og Romsdal) er en norsk politiker (FrP). Han ble innvalgt på Stortinget fra Møre og Romsdal i 1989. </w:t>
      </w:r>
      <w:r>
        <w:rPr/>
        <w:t>Han er president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2005 - 2009 2. varapresident i Stortinget.</w:t>
      </w:r>
    </w:p>
    <w:p>
      <w:pPr>
        <w:pStyle w:val="Normal"/>
        <w:numPr>
          <w:ilvl w:val="0"/>
          <w:numId w:val="3"/>
        </w:numPr>
        <w:rPr/>
      </w:pPr>
      <w:r>
        <w:rPr/>
        <w:t>2001 - 2005 president i Lagtinget.</w:t>
      </w:r>
    </w:p>
    <w:p>
      <w:pPr>
        <w:pStyle w:val="Normal"/>
        <w:numPr>
          <w:ilvl w:val="0"/>
          <w:numId w:val="3"/>
        </w:numPr>
        <w:rPr/>
      </w:pPr>
      <w:r>
        <w:rPr/>
        <w:t>1997 - 2001 2. varapresident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- 2009 medlem av Kontroll- og konstitusjon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- 2009 1. nestleder av Fullmakt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medlem av Næring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2. nestleder av Fullmakt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varamedlem av Valg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nestleder av Kommunal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Fullmakt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nestleder av Samferdselskomitéen fra 11. januar 1991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medlem av Kommunal- og miljøvernkomitéen til 11. januar 1991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sekretær for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database/epos/persdetalj.stm?initialer=LOSO&amp;aktuelle=&amp;vismeny=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625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olholm, Lodve</w:t>
      </w:r>
    </w:p>
    <w:p>
      <w:pPr>
        <w:pStyle w:val="Normal"/>
        <w:rPr/>
      </w:pPr>
      <w:r>
        <w:rPr/>
        <w:t>Solholm, Lodve</w:t>
      </w:r>
    </w:p>
    <w:p>
      <w:pPr>
        <w:pStyle w:val="Normal"/>
        <w:rPr/>
      </w:pPr>
      <w:r>
        <w:rPr/>
        <w:t>Solholm, Lod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Lodve Solholm</dc:title>
</cp:coreProperties>
</file>