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fot-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fot-Tidende''' er en avis som utgis i Nordland. Bekreftet nettoopplag var 4904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Lofot-Tidende</dc:title>
</cp:coreProperties>
</file>