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fot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fotposten''' er en avis som utgis i Svolvær i Nordland. Bekreftet nettoopplag var 8726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Lofotposten</dc:title>
</cp:coreProperties>
</file>