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Lokal enh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Lokal enhet''' kommer fra det engelske ordet ''local unit'' og blir benyttet i beskrivelse av den lokale virksomheten i kjedesammenheng. Kjeder har fra sitt utgangspunkt i butikker utviklet seg til mange typer lokale etableringer som for eksempel; etkontor, hjemmebasert virksomhet, bil og lignende. I denne sammenheng er uttrykket lokal enhet en god og tydelig beskrivel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Økonomi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6:26:00Z</dcterms:created>
  <dc:creator>runarb</dc:creator>
  <dc:description/>
  <dc:language>en-US</dc:language>
  <cp:lastModifiedBy>runarb</cp:lastModifiedBy>
  <dcterms:modified xsi:type="dcterms:W3CDTF">2005-12-04T16:26:00Z</dcterms:modified>
  <cp:revision>1</cp:revision>
  <dc:subject/>
  <dc:title>Lokal enhet</dc:title>
</cp:coreProperties>
</file>