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kalavisa NordSal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Lokalavisa NordSalten</w:t>
      </w:r>
    </w:p>
    <w:p>
      <w:pPr>
        <w:pStyle w:val="Normal"/>
        <w:rPr>
          <w:lang w:val="nb-NO"/>
        </w:rPr>
      </w:pPr>
      <w:r>
        <w:rPr>
          <w:lang w:val="nb-NO"/>
        </w:rPr>
        <w:t>'''Lokalavisa NordSalten''' er en avis som dekker Steigen, Hamarøy og Tysfjord kommune i Nord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Om avi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svarlig redaktør: Børge Strandsko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dkjendt nettoopplag: 226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ålform: bokmå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tgivelsesdag: fre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Nordland</w:t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Lokalavisa NordSalten</dc:title>
</cp:coreProperties>
</file>