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kalavisa Sør-Øster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kalavisa Sør-Østerdal''' er en lokalavis med redaksjonskontor i Elverum. Den kommer ut to ganger i uka, og første utgave ble gitt ut 17. septem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Lokalavisa Sør-Østerdal</dc:title>
</cp:coreProperties>
</file>