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kal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kalbåt''' er en båt i trafikk på kortere ruter. Lokalbåtene var bindeledd mellom kystbåtenes anløpssteder og mindre havner langs kysten og inne i fjordene som ikke hadde anløp av kystbåter. Trafikken med lokalbåter utviklet seg parallellt med utviklingen av kysttrafikken med dampbåter fra midten av 18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Lokalbåt</dc:title>
</cp:coreProperties>
</file>