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Lom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Lom''' er et Lom kommune i Oppland fylke. Lom er kjent som ett av de stedene i Norge med minst nedb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Lom (tettsted)</dc:title>
</cp:coreProperties>
</file>