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mre''' (''Microstomus kitt'') er en fisk i flyndrefamilien. Den blir ca. 60&amp;nbsp;cm lang med en vekt på omkring 1&amp;nbsp;kg. Vanlig å finne på sandbunn langs hele norskekysten. Liten økonomisk betydning hos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Lomre</dc:title>
</cp:coreProperties>
</file>