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cot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ncotoro''' er et lite tettsted i regionen Los Lagos i Chile. Loncotoro ligger øst for Llanquihue og Puerto Varas, og nord for Colegual. De fleste innbyggerne i Loncotoro er etterkommere av tyske immigr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Loncotoro</dc:title>
</cp:coreProperties>
</file>