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ondon Street Manag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ondon Street Management''' er en avdeling i etaten Transport for London med ansvar for hovedveiene i London. Hovedveinettet omfatter 580&amp;nbsp;km med såkalte «røde ruter», lett gjenkjennelige med sine unike (i Storbritannia) røde skil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ondon Street Management administrerer rushtrafikkavgiften, en avgift som ilegges bilister når de kjører inn i London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aten har også ansvar for alle Londons 4600 bydelenes ansvars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fl.gov.uk/streets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London Street Managem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London Street Management</dc:title>
</cp:coreProperties>
</file>