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ndon 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ndon havn''' (engelsk: ''Port of London'') ligger langs elven Themsens bredder i London i England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eknisk sett består havnen av hele tidevannsdelen av Themsen fra Margate på sydkysten og Clacton-on-Sea på nordkysten til Teddington, totalt rundt 150&amp;nbsp;km. Havnen administreres av London havneve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vnen var sentral for Londons økonomi fra saksiske tider. På 1700- og 1800-tallet var den verdens mest trafikkerte havn, med kaianlegg langs 17&amp;nbsp;km av elvebreddene, over 1500 kraner og betjening av 60&amp;nbsp;000 skip hvert år. I andre verdenskrig var den et hovedmål for Luftwaffe under blitz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hvert som større skip og containere ble tatt i bruk, ble London havn mindre og mindre viktig gjennom siste halvdel av 1900-tallet. Havnen er imidlertid fortsatt en av Storbritannias tre største etter havnene i Tilbury og Felixstowe (rekkefølgen varierer stadig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London havn håndterer årlig 50 millioner tonn last og 12&amp;nbsp;500 skip, med 73 operative lastekaier. Dette utgjør rundt 10 prosent av Storbritannias skipsfart og bidrar med over 35&amp;nbsp;000 jobber og 8,5 milliarder pund til landets økono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deler av det kondemnerte området Docklands blir utviklet til boligområde og som et nytt kommersielt senter i London. 29 kaianlegg har blitt vernet mot utvikling for å sikre at de bevares for kommersiell havnedrif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portoflondon.co.uk/ Offisielt nett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  <w:t>Kategori:Hav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ort of Lond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6:00Z</dcterms:created>
  <dc:creator>runarb</dc:creator>
  <dc:description/>
  <dc:language>en-US</dc:language>
  <cp:lastModifiedBy>runarb</cp:lastModifiedBy>
  <dcterms:modified xsi:type="dcterms:W3CDTF">2005-12-04T04:16:00Z</dcterms:modified>
  <cp:revision>1</cp:revision>
  <dc:subject/>
  <dc:title>London havn</dc:title>
</cp:coreProperties>
</file>