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d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Londonderry|status=By (''city'') og distrikt|areal=?|befolkning=?|befolkningsår=-|tetthet=?|iso=?|ons=?|senter=Londonderry|grevskap=Londonder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ndonderry''' (noen ganger bare '''Derry''', '''Doire''' (eikelund) på irsk) er en by i det vestlige Nord-Irland. Londonderry har 105 066 (2001) innbyggere. Den ligger i grevskapet Derry, et av de seks tradisjonelle irske grevskap i Ulster som utgjør Nord-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er en kilde til konflikt mellom republikanere og lojalister. Lojalistene insisterer på å bruke Londonderry, selv om de bruker Derry i dagligtalen. I det siste har det blitt vanlig å forsøke å omgå problemet ved å kalle Londonderry for L'derry; dette er ikke vellykket, ettersom ''L''-en er en åpenbar referanse til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skikkelige bydannelsen i området kom på 16 -1700-tallet da primært skotske protestanter bosatte seg der. Oppbyggingen av den nye byen ble støttet av laug i London og derfor ble byen døpt Londond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rry</w:t>
      </w:r>
    </w:p>
    <w:p>
      <w:pPr>
        <w:pStyle w:val="Normal"/>
        <w:rPr/>
      </w:pPr>
      <w:r>
        <w:rPr/>
        <w:t>en:Derry</w:t>
      </w:r>
    </w:p>
    <w:p>
      <w:pPr>
        <w:pStyle w:val="Normal"/>
        <w:rPr/>
      </w:pPr>
      <w:r>
        <w:rPr/>
        <w:t>fr:Londonderry</w:t>
      </w:r>
    </w:p>
    <w:p>
      <w:pPr>
        <w:pStyle w:val="Normal"/>
        <w:rPr/>
      </w:pPr>
      <w:r>
        <w:rPr/>
        <w:t>ga:Doire</w:t>
      </w:r>
    </w:p>
    <w:p>
      <w:pPr>
        <w:pStyle w:val="Normal"/>
        <w:rPr/>
      </w:pPr>
      <w:r>
        <w:rPr/>
        <w:t>it:Derry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דרי </w:t>
      </w:r>
      <w:r>
        <w:rPr>
          <w:rtl w:val="true"/>
        </w:rPr>
        <w:t>(</w:t>
      </w:r>
      <w:r>
        <w:rPr>
          <w:rtl w:val="true"/>
        </w:rPr>
        <w:t>צפון אירלנד</w:t>
      </w:r>
      <w:r>
        <w:rPr>
          <w:rtl w:val="true"/>
        </w:rPr>
        <w:t>)</w:t>
      </w:r>
    </w:p>
    <w:p>
      <w:pPr>
        <w:pStyle w:val="Normal"/>
        <w:rPr/>
      </w:pPr>
      <w:r>
        <w:rPr/>
        <w:t>kw:Ker Dherow</w:t>
      </w:r>
    </w:p>
    <w:p>
      <w:pPr>
        <w:pStyle w:val="Normal"/>
        <w:rPr/>
      </w:pPr>
      <w:r>
        <w:rPr/>
        <w:t>nl:Derry</w:t>
      </w:r>
    </w:p>
    <w:p>
      <w:pPr>
        <w:pStyle w:val="Normal"/>
        <w:rPr/>
      </w:pPr>
      <w:r>
        <w:rPr/>
        <w:t>nn:Derry</w:t>
      </w:r>
    </w:p>
    <w:p>
      <w:pPr>
        <w:pStyle w:val="Normal"/>
        <w:rPr/>
      </w:pPr>
      <w:r>
        <w:rPr/>
        <w:t>pl:Londond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Londonderry</dc:title>
</cp:coreProperties>
</file>