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ndonforsaml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ndonforsamlingen''' (engelsk: ''London Assembly'') er en folkevalgt institusjon som har oppsyn med Stor-Londons myndigheter. Den fungerer i stor grad som en lovgivende forsamling og har myndighet til å granske borgermesteren, foreta undersøkelser, endre budsjettet og stifte politikkfor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amlingen velges fra 14 valgkretser, hver med én representant, og deretter 11 andre medlemmer valgt fra partilister for å gjøre det totale antall medlemmer valgt fra hvert parti proporsjonalt med partiets oppslutning i hele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ndon.gov.uk/assembly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London Assembly</w:t>
      </w:r>
    </w:p>
    <w:p>
      <w:pPr>
        <w:pStyle w:val="Normal"/>
        <w:rPr/>
      </w:pPr>
      <w:r>
        <w:rPr/>
        <w:t>en:London Assemb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Londonforsamlingen</dc:title>
</cp:coreProperties>
</file>