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gshankul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ngshankulturen''' (3.000- 2.000 f.Kr.) var en kinesisk sivilisasjon under den yngre steinalder. Den hadde sitt kjerneområde rundt Den gule flods sentrale og nedre elveløp. Kulturen har sitt navn fra Longshan, et sted i Shandong-provinsen der de første utgravninger som ble knyttet til denne kulturen ble fore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ærtrekk ved denne sivilisasjonen er den fremragende pottemakerkun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under denne epoken at de første kinesiske byer utviklet seg. Dyrkingen av ris var kommet i 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var den perioden under kinesisk steinalder da befolkningen var på sitt høyeste. Mot slutten av Longshankulturen gikk folketallet markant tilb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ngshan culture</w:t>
      </w:r>
    </w:p>
    <w:p>
      <w:pPr>
        <w:pStyle w:val="Normal"/>
        <w:rPr/>
      </w:pPr>
      <w:r>
        <w:rPr/>
        <w:t>zh:&amp;#40857;&amp;#23665;&amp;#25991;&amp;#2127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Longshankulturen</dc:title>
</cp:coreProperties>
</file>