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ose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ok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Loose Ends|</w:t>
      </w:r>
    </w:p>
    <w:p>
      <w:pPr>
        <w:pStyle w:val="Normal"/>
        <w:rPr/>
      </w:pPr>
      <w:r>
        <w:rPr/>
        <w:t>originaltittel=Loose Ends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forfatter=Greg Cox|</w:t>
      </w:r>
    </w:p>
    <w:p>
      <w:pPr>
        <w:pStyle w:val="Normal"/>
        <w:rPr/>
      </w:pPr>
      <w:r>
        <w:rPr/>
        <w:t>sjanger=Sci-fi|</w:t>
      </w:r>
    </w:p>
    <w:p>
      <w:pPr>
        <w:pStyle w:val="Normal"/>
        <w:rPr/>
      </w:pPr>
      <w:r>
        <w:rPr/>
        <w:t>utgitt=2001|</w:t>
      </w:r>
    </w:p>
    <w:p>
      <w:pPr>
        <w:pStyle w:val="Normal"/>
        <w:rPr/>
      </w:pPr>
      <w:r>
        <w:rPr/>
        <w:t>forlag=Simon Spotlight Entertainment|</w:t>
      </w:r>
    </w:p>
    <w:p>
      <w:pPr>
        <w:pStyle w:val="Normal"/>
        <w:rPr/>
      </w:pPr>
      <w:r>
        <w:rPr/>
        <w:t>oversetter=ikke oversatt til norsk|</w:t>
      </w:r>
    </w:p>
    <w:p>
      <w:pPr>
        <w:pStyle w:val="Normal"/>
        <w:rPr/>
      </w:pPr>
      <w:r>
        <w:rPr/>
        <w:t>sider=288|</w:t>
      </w:r>
    </w:p>
    <w:p>
      <w:pPr>
        <w:pStyle w:val="Normal"/>
        <w:rPr/>
      </w:pPr>
      <w:r>
        <w:rPr/>
        <w:t>isbn=0-7434-1834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ose Ends''' er en bok skrevet av Roswell. Boken er foreløpig ikke oversatt til nor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ndling</w:t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Det hele startet som en uskyldig tur til Carlsbad Caverns for å slappe av, men nå angrer Max, Isabel, Michael, Liz og Maria at de fikk ideen. Flere hundre meter under jorden, i hulenes souvernirbutikk bli Liz sjokkert over å se noen hun ikke regnet med å se noen gang mer -- mannen som skjøt henne for lenge siden i kafeen The CrashDown. Mannen gjenkjenner Liz, og nå vil han drepe henne. Det er bare det at ingen vet hvorf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wel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well</w:t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Loose Ends</dc:title>
</cp:coreProperties>
</file>