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Pro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Lord Protector''''' er en tittel som ble brukt i England i middelalderen og under Det engelske samveldet. På norsk er den vanligvis oversatt som riksforstand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middel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en ble brukt av prinser og adelsmenn som fungerte som Richard, hertug av Gloucester under Edvard V og Edvard VI. Et spesielt tilfelle er Richard Plantagenet, som var Lord Protector under Henrik VIs sinnssykd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der Samve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soverhodet under den perioden som senere har fått navnet Protektoratet tok tittelen Lord Protector. Den første som hadde den var Oliver Cromwell (desember 1653&amp;ndash;september 1658), som ble fulgt av sin sønn Richard Cromwell (september 1658&amp;ndash;mai 1659). Den fulle tittelen var ''Lord Protector of the Commonwealth of England, Scotland and Ireland''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moderne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telen har ikke vært i bruk siden Restaurasjonen, og det er svært lite sannsynlig at den blir tatt i bruk i overskuelig frem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V-serien ''The New Statesman'' antydet Alan B'Stard (spilt av Rik Mayall) at han kunne tenke seg å bli Lord Protector dersom han ikke oppnådde å bli stats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rdprotektor</w:t>
      </w:r>
    </w:p>
    <w:p>
      <w:pPr>
        <w:pStyle w:val="Normal"/>
        <w:rPr/>
      </w:pPr>
      <w:r>
        <w:rPr/>
        <w:t>en:Lord Protector</w:t>
      </w:r>
    </w:p>
    <w:p>
      <w:pPr>
        <w:pStyle w:val="Normal"/>
        <w:rPr/>
      </w:pPr>
      <w:r>
        <w:rPr/>
        <w:t>fr:Lord Protecte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護国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Lord Protector</dc:title>
</cp:coreProperties>
</file>