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enzo Anton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orenzo Antonetti ''' (født 31. juli 1922 i Romagnano Sesia i Italia) er en av Den katolske kirkes kardinaler, og en tidligere pavelig diplo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enzo Antonetti studerte til prest i Novara og Roma, og ble presteviet i 1945. Etter to års menighetsarbeid studerte han videre (1947-1951). I 1951 ble han engasjert i Vatikanets diplomatiske tjeneste, og var stasjonert i Libanon og så i Venezuela. Mellom 1959 og 1963 var han en periode i Roma, og fikk deretter nye beordringer til Frankrike og  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68 ble Lorenzo Antonetti biskop, og ble då apostolisk nuntius i Honduras og Nicaragua, og så i  Zaire, og (etter elleve år i Vatikanet til 1988) til slutt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8 ble han kreert til kardinal av pave Johannes Paul II, og arbeidet så et drøyt halvår som president for Vatikanets formuesforvaltning. I november samme år gikk han i pensj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 xml:space="preserve">[http://www.katolsk.no/utenriks/kardinal.htm Fyldige kardinalsbiografier på norsk - katolsk.no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etti, Lorenzo</w:t>
      </w:r>
    </w:p>
    <w:p>
      <w:pPr>
        <w:pStyle w:val="Normal"/>
        <w:rPr/>
      </w:pPr>
      <w:r>
        <w:rPr/>
        <w:t>Antonetti, Lorenzo</w:t>
      </w:r>
    </w:p>
    <w:p>
      <w:pPr>
        <w:pStyle w:val="Normal"/>
        <w:rPr/>
      </w:pPr>
      <w:r>
        <w:rPr/>
        <w:t>Antonetti, Lorenzo</w:t>
      </w:r>
    </w:p>
    <w:p>
      <w:pPr>
        <w:pStyle w:val="Normal"/>
        <w:rPr/>
      </w:pPr>
      <w:r>
        <w:rPr/>
        <w:t>Antonetti, Lore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renzo Antonetti</w:t>
      </w:r>
    </w:p>
    <w:p>
      <w:pPr>
        <w:pStyle w:val="Normal"/>
        <w:rPr/>
      </w:pPr>
      <w:r>
        <w:rPr/>
        <w:t>en:Lorenzo Cardinal Antonetti</w:t>
      </w:r>
    </w:p>
    <w:p>
      <w:pPr>
        <w:pStyle w:val="Normal"/>
        <w:rPr/>
      </w:pPr>
      <w:r>
        <w:rPr/>
        <w:t>pl:Lorenzo Antonet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2:00Z</dcterms:created>
  <dc:creator>runarb</dc:creator>
  <dc:description/>
  <dc:language>en-US</dc:language>
  <cp:lastModifiedBy>runarb</cp:lastModifiedBy>
  <dcterms:modified xsi:type="dcterms:W3CDTF">2005-12-04T07:22:00Z</dcterms:modified>
  <cp:revision>1</cp:revision>
  <dc:subject/>
  <dc:title>Lorenzo Antonetti</dc:title>
</cp:coreProperties>
</file>