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renzo Bar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Lorenzo Barili ''' (født 1. desember 1801 i Ancona i Italia, død 8. mars 1875 i Roma) var en av den katolske kirkes kardinaler, og var tilknyttet det pavelige diplomati og Den romerske kurie. Han var blant annet nuntius i Spania, og prefekt for Kongregasjonen for avlater og relikvier 1872&amp;ndash;18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6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li, Lorenzo</w:t>
      </w:r>
    </w:p>
    <w:p>
      <w:pPr>
        <w:pStyle w:val="Normal"/>
        <w:rPr/>
      </w:pPr>
      <w:r>
        <w:rPr/>
        <w:t>Barili, Lorenzo</w:t>
      </w:r>
    </w:p>
    <w:p>
      <w:pPr>
        <w:pStyle w:val="Normal"/>
        <w:rPr/>
      </w:pPr>
      <w:r>
        <w:rPr/>
        <w:t>Barili, Lorenzo</w:t>
      </w:r>
    </w:p>
    <w:p>
      <w:pPr>
        <w:pStyle w:val="Normal"/>
        <w:rPr/>
      </w:pPr>
      <w:r>
        <w:rPr/>
        <w:t>Barili, Lorenzo</w:t>
      </w:r>
    </w:p>
    <w:p>
      <w:pPr>
        <w:pStyle w:val="Normal"/>
        <w:rPr/>
      </w:pPr>
      <w:r>
        <w:rPr/>
        <w:t>Barili, Loren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Lorenzo Barili</dc:title>
</cp:coreProperties>
</file>