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Cale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renzo Caleppi ''' (født 29. april 1741 i Cervia i Italia, død 10. januar 1817 i Rio de Janeiro i Brasil) var en av den katolske kirkes kardinaler, og var tilknyttet det pavelige diplomati. Han var nuntius i Portugal, og da Napoleons armeer invaderte i 1808 fulgte han Braganzaene, den portugisiske kongefamilie, til Brasil. Ettersom han var der da han ble utnevnt, vil noen betrakte ham som Den nye verdens aller første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ppi, Lorenzo</w:t>
      </w:r>
    </w:p>
    <w:p>
      <w:pPr>
        <w:pStyle w:val="Normal"/>
        <w:rPr/>
      </w:pPr>
      <w:r>
        <w:rPr/>
        <w:t>Caleppi, Lorenzo</w:t>
      </w:r>
    </w:p>
    <w:p>
      <w:pPr>
        <w:pStyle w:val="Normal"/>
        <w:rPr/>
      </w:pPr>
      <w:r>
        <w:rPr/>
        <w:t>Caleppi, Lorenzo</w:t>
      </w:r>
    </w:p>
    <w:p>
      <w:pPr>
        <w:pStyle w:val="Normal"/>
        <w:rPr/>
      </w:pPr>
      <w:r>
        <w:rPr/>
        <w:t>Caleppi, Lorenzo</w:t>
      </w:r>
    </w:p>
    <w:p>
      <w:pPr>
        <w:pStyle w:val="Normal"/>
        <w:rPr/>
      </w:pPr>
      <w:r>
        <w:rPr/>
        <w:t>Caleppi, Lor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Lorenzo Caleppi</dc:title>
</cp:coreProperties>
</file>